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1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álinkás Tiborné: Filekezelő, Intéző - </w:t>
      </w:r>
      <w:r>
        <w:rPr>
          <w:b/>
          <w:bCs/>
          <w:i/>
          <w:iCs/>
          <w:sz w:val="22"/>
          <w:szCs w:val="22"/>
        </w:rPr>
        <w:t>PC-Puskák 5., SULI-SOFT 41.A kötete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2"/>
          <w:szCs w:val="22"/>
        </w:rPr>
        <w:t>HUNDIDAC 2003 Arany-díjas munkafüzet!</w:t>
      </w:r>
      <w:r>
        <w:rPr>
          <w:sz w:val="22"/>
          <w:szCs w:val="22"/>
        </w:rPr>
        <w:t xml:space="preserve"> - 5-6. és 7-12. osztályosoknak is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 rövid ismertet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ámítógépek működéséhez elengedhetetlenül szükséges az elkészült dokumentumok (rajzok, szövegek, táblázatok) háttértárolón történő kezelése. Ma - ha csak lehet - az iskolai és otthoni számítógépeken Windows-rendszert használnak, ahol ezt a feladatot a „Filekezelő” (Win 3.1, 3.11) illetve az „Intéző” (Win'95, stb.) látja el. Ezért ezek a Windows programcsomag egyik legfontosabb részei, hatékony eszközök az állományok szervezésére. Ugyanazon állományműveletekre képesek, mint a DOS vagy a NC, csak grafikus felületen. A szerző végigviszi e programrendszerek menüit és legördülő menüit, az alapbeállítási lehetőségeket. Részletesen tárgyalja a lemezműveleteket. A két rendszert egymás után ismerteti, így jól megfigyelhetők az azonosságok és a különbségek.</w:t>
      </w:r>
    </w:p>
    <w:p>
      <w:pPr>
        <w:pStyle w:val="Normal"/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 kiadvány a kerettantervnek is megfelel.</w:t>
      </w:r>
    </w:p>
    <w:p>
      <w:pPr>
        <w:pStyle w:val="Normal"/>
        <w:spacing w:before="120" w:after="0"/>
        <w:ind w:right="-284" w:hanging="0"/>
        <w:rPr>
          <w:sz w:val="22"/>
          <w:szCs w:val="22"/>
        </w:rPr>
      </w:pPr>
      <w:r>
        <w:rPr>
          <w:sz w:val="22"/>
          <w:szCs w:val="22"/>
        </w:rPr>
        <w:t>A füzetet többféleképpen lehet beépíteni az oktatás folyamatába a helyi pedagógiai program függvényében, pl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A DOS és/vagy NC tanítása után megerősítésként, visszacsatoláské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Új ismeretként tanítva, vele párhuzamosan meg lehet mutatni, hogy lehet ugyanezeket az állományműveleteket a DOS-ból, NC-ből elvégezni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iadvány fő fejezet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Beveze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i/>
          <w:iCs/>
          <w:sz w:val="22"/>
          <w:szCs w:val="22"/>
        </w:rPr>
        <w:t>WINDOWS Filekezelő</w:t>
      </w:r>
      <w:r>
        <w:rPr>
          <w:sz w:val="22"/>
          <w:szCs w:val="22"/>
        </w:rPr>
        <w:t xml:space="preserve"> (menüsor, könyvtárablakok elemei, az összes almenü ismertetés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i/>
          <w:iCs/>
          <w:sz w:val="22"/>
          <w:szCs w:val="22"/>
        </w:rPr>
        <w:t>Intéző</w:t>
      </w:r>
      <w:r>
        <w:rPr>
          <w:sz w:val="22"/>
          <w:szCs w:val="22"/>
        </w:rPr>
        <w:t xml:space="preserve"> (Ablak elemei, alapfogalmak, fájl - szerkesztés - nézet - eszközök - súgó menü, ikonok, trükkö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Gyakorló feladatsorok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dver feltételek:</w:t>
      </w:r>
      <w:r>
        <w:rPr>
          <w:sz w:val="22"/>
          <w:szCs w:val="22"/>
        </w:rPr>
        <w:t xml:space="preserve"> Windows operációs rendszer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„PC-PUSKÁK” sorozat elkészítésének célj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0" w:after="0"/>
        <w:ind w:left="567" w:hanging="567"/>
        <w:jc w:val="both"/>
        <w:rPr/>
      </w:pPr>
      <w:r>
        <w:rPr/>
        <w:t xml:space="preserve">A számítógépek mellé olyan rövid ismertetőket - ha úgy tetszik „puskákat” tenni a tanulók kezébe, hogy a gépkezelés tudnivalói ne pusztán „holt”, „bemagolandó” ismeretek legyenek, hanem azokat mindig alkalmazni tudják a megfelelő segédletek segítségéve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0" w:after="0"/>
        <w:ind w:left="567" w:hanging="567"/>
        <w:jc w:val="both"/>
        <w:rPr/>
      </w:pPr>
      <w:r>
        <w:rPr/>
        <w:t>Ezen ismertetőket használva felkészülnek arra, hogy a számítástechnika folyton változó tudomány, s nincs olyan ember, aki minden kérdésre azonnal tudja a választ. De mindenkinek tudnia kell megismerni és használni a rendelkezésére álló HELP-eket - legyenek azok akár írott, akár számítógépes formáb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0" w:after="0"/>
        <w:ind w:left="567" w:hanging="567"/>
        <w:jc w:val="both"/>
        <w:rPr/>
      </w:pPr>
      <w:r>
        <w:rPr/>
        <w:t>Aki e füzetecskék tartalomjegyzékét ismeri, a már tanult és a begyakorlásra váró kérdésekre a feleletet ezekből keresi ki, s nem szorul tanárai és diáktársai állandó segítségére. Az így felszabaduló időben a kollégáknak lehetőségük nyílik a differenciált oktatás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0" w:after="0"/>
        <w:ind w:left="283" w:hanging="283"/>
        <w:jc w:val="both"/>
        <w:rPr/>
      </w:pPr>
      <w:r>
        <w:rPr/>
        <w:t>S végül e füzeteket tanulói munkafüzetként lehet használni. Úgy próbáltuk megszerkeszteni az oldalakat, hogy maradjon hely jegyzetelésre. A középen található lapokra a géptermi példányoknál a tanárok egyedi igénye szerint fontos egyéb speciális tudnivalók, a tanulói példányoknál egyéni jegyzetek írhatók illetve ragaszthatók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  <w:r>
        <w:rPr>
          <w:sz w:val="22"/>
          <w:szCs w:val="22"/>
        </w:rPr>
        <w:t xml:space="preserve"> Angol (szakkifejezések)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>Kapcsolódó kiadványok, témakörök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kezelő - Asztal (PC-Puska 3.), MS-DOS 6.2 (PC-PUSKA 2.), NC - WinCommander (PC-Puska 1.)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 feldolgozásához javasolt óra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skolai tanulmányok alatt legalább 10-18 óra + folyamatos használat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tos óraszámot és évfolyamot nem lehet mondani, hisz állandóan használjuk e programokat, ezért ismertetésükre évről évre szükség van, egyre bővülő szinteken, spirális felépítésben. Példáu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Programok, programcsoportok keresése, programok indítása, jellemzői - 5. osztá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Könyvtárak - mappák készítése, másolások, stb. - 6. osztály; és így továb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Végül: teljes áttekintés - 7. osztálytól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et az alábbiak szerint javasoljuk beszerezni és használ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ámítógépenként 1-1 példány - tartós tanulói segédletként az órai munkához. (Ha 2 tanuló dolgozik egy gépnél, akkor tanulónként 1-1 példány!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2"/>
          <w:szCs w:val="22"/>
        </w:rPr>
        <w:t xml:space="preserve">Tanulói munkafüzetként - ha a </w:t>
      </w:r>
      <w:r>
        <w:rPr>
          <w:i/>
          <w:iCs/>
          <w:sz w:val="22"/>
          <w:szCs w:val="22"/>
        </w:rPr>
        <w:t>Filekezelő - Intéző</w:t>
      </w:r>
      <w:r>
        <w:rPr>
          <w:sz w:val="22"/>
          <w:szCs w:val="22"/>
        </w:rPr>
        <w:t xml:space="preserve"> részletes ismertetése szerepel a tananyag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smertető  leírását módosítottuk: 2004. november 5. 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.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9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8:57:00Z</dcterms:created>
  <dc:creator>Lugosi Antalné</dc:creator>
  <dc:description/>
  <dc:language>en-US</dc:language>
  <cp:lastModifiedBy>VideoMix</cp:lastModifiedBy>
  <cp:lastPrinted>2004-11-07T09:40:00Z</cp:lastPrinted>
  <dcterms:modified xsi:type="dcterms:W3CDTF">2004-11-07T08:40:00Z</dcterms:modified>
  <cp:revision>3</cp:revision>
  <dc:subject/>
  <dc:title>SU-0010</dc:title>
</cp:coreProperties>
</file>